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SHODĚ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NH/001/08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ané v souladu s § 13 zákona č. 22/1997 Sb., o technických požadavcích na výrobky a o změně a doplnění některých zákonů, ve znění pozdějších předpisů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shodě vydáv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sz w:val="22"/>
        </w:rPr>
        <w:t>Obchodní jméno:</w:t>
      </w:r>
      <w:r>
        <w:rPr>
          <w:sz w:val="22"/>
        </w:rPr>
        <w:t xml:space="preserve"> Detecha, chemické výrobní družstvo</w:t>
      </w:r>
    </w:p>
    <w:p>
      <w:pPr>
        <w:pStyle w:val="Normal"/>
        <w:rPr/>
      </w:pPr>
      <w:r>
        <w:rPr>
          <w:i/>
          <w:sz w:val="22"/>
        </w:rPr>
        <w:t>Sídlo:</w:t>
      </w:r>
      <w:r>
        <w:rPr>
          <w:sz w:val="22"/>
        </w:rPr>
        <w:t xml:space="preserve"> Husovo náměstí 1208, 549 01 Nové Město nad Metují, Česká republika</w:t>
      </w:r>
    </w:p>
    <w:p>
      <w:pPr>
        <w:pStyle w:val="Normal"/>
        <w:rPr/>
      </w:pPr>
      <w:r>
        <w:rPr>
          <w:i/>
          <w:sz w:val="22"/>
        </w:rPr>
        <w:t>IČ:</w:t>
      </w:r>
      <w:r>
        <w:rPr>
          <w:sz w:val="22"/>
        </w:rPr>
        <w:t xml:space="preserve"> 00029 7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výrobce výrob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Název:</w:t>
      </w:r>
      <w:r>
        <w:rPr>
          <w:sz w:val="24"/>
          <w:szCs w:val="24"/>
        </w:rPr>
        <w:t xml:space="preserve"> DETASTOP</w:t>
      </w:r>
    </w:p>
    <w:p>
      <w:pPr>
        <w:pStyle w:val="Normal"/>
        <w:rPr/>
      </w:pPr>
      <w:r>
        <w:rPr>
          <w:i/>
          <w:sz w:val="24"/>
          <w:szCs w:val="24"/>
        </w:rPr>
        <w:t>Provedení:</w:t>
      </w:r>
      <w:r>
        <w:rPr>
          <w:sz w:val="24"/>
          <w:szCs w:val="24"/>
        </w:rPr>
        <w:t xml:space="preserve"> dle podnikové normy č. 04/08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pis a určení funkce výrobku: </w:t>
      </w:r>
      <w:r>
        <w:rPr>
          <w:sz w:val="24"/>
          <w:szCs w:val="24"/>
        </w:rPr>
        <w:t>DETASTOP je vysoce účinný protiplísňový, antibakteriální a algicidní přípravek určený pro hubení plísní a řas na kontaminovaných podkladech. Lze jej použít jako sanační i preventivní ochranu na omítky, zdivo, beton, kámen, azbestocement, dřevo, dřevotřískové desky a další savé materiály. Může být také používán jako efektivní mycí prostředek pro kontaminované povrchy.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hlašuji a potvrzuji, 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dený výrobek je za podmínek obvyklého a v návodu k používání určeného použití bezpečný a že byla přijata opatření, kterými je zabezpečena shoda výrobků uváděných na trh s technickou dokumentací, se základními požadavky nařízení vlády, která se na něho vztahují, a s požadavky technických předpisů, uvedených v části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osti tohoto výrobku splňují technické požadavky, které se na něj vztahují a které jsou uvedeny v následujících nařízeních vlády a dalších technických předpise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163/2002 Sb., kterým se stanoví technické požadavky na vybrané stavební výrobky, ve znění nařízení vlády č. 312/2005 Sb.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85/2001 Sb., o odpadech, ve znění pozdějších předpisů a jeho prováděcí předpis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NR č. 133/1985 Sb., o požární ochraně, ve znění zákona č. 91/1995 Sb.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č. 350/2011 Sb., o chemických látkách a chemických směsích a o změně některých zákonů (chemický zákon), ve znění pozdějších předpisů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kon č. 22/1997 Sb., o technických  požadavcích na výrobky a o změně a doplnění některých zákonů ve znění pozdějších předpisů a jeho prováděcí předpis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02/2001 Sb., o obecné bezpečnosti výrobků a o změně a doplnění některých zákonů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ákon č. 258/2000 Sb., o ochraně veřejného zdraví  a o změně některých souvisejících zákonů, ve znění pozdějších předpisů a jeho prováděcí předpis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6/2003 Sb., kterou se stanoví hygienické limity chemických, fyzikálních a biologických ukazatelů pro vnitřní prostředí pobytových místností některých staveb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477/2001 Sb., o obalech a o změně některých zákonů ve znění pozdějších předpisů a jeho prováděcí předpis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uzování shody bylo provedeno postupem stanoveným d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5 nařízení vlády  č. 163/2002 Sb., kterým se stanoví technické požadavky na vybrané stavební výrobky, ve znění pozdějších předpis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rtifikaci tohoto výrobku ve smyslu § 10 zákona č. 22/1997 Sb., o technických požadavcích na výrobky a o změně a doplnění některých zákonů, ve znění pozdějších předpisů, a § 5 nařízení vlády č. 163/2002 Sb., kterým se stanoví technické požadavky na vybrané stavební výrobky, ve znění nařízení vlády č. 312/2005 Sb., ve znění pozdějších předpisů provedl Technický a zkušební ústav stavební Praha, s.p. (Autorizovaná osoba č. 204), který vydal Certifikát výrobku č. 204/C5/2011/010-028324 dne 05.08.2011, Stavební technické osvědčení č. 010-028320 dne 29.07.2011 a Protokol o výsledku certifikace výrobku č. 010-028322 dne 05.08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dený výrobek odpovídá těmto technickým normám a technickým předpisům, které byly použity při posuzování shod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ČSN EN 1542, ČSN 73 2579,  ČSN 73 2577, ČSN EN ISO 2812-1, ČSN EN ISO 6272-1, ČSN EN 1062-3, ČSN EN ISO 7783-2, ČSN EN ISO 16000-9, ČSN EN 1230-1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 posouzení shody  byla použita tato technická specifikace: Stavební technické osvědčení č. 010-028320 ze dne 29.07.2011, Protokol o výsledku certifikace výrobku č. 010-028322 ze dne 05.08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ovém Městě nad Metují dne 02. 01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ace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 xml:space="preserve">           Ing.  Božena Voborní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</w:t>
        <w:tab/>
        <w:tab/>
        <w:tab/>
        <w:tab/>
        <w:tab/>
        <w:tab/>
        <w:t xml:space="preserve"> předseda představenstv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techa,</w:t>
    </w:r>
  </w:p>
  <w:p>
    <w:pPr>
      <w:pStyle w:val="Header"/>
      <w:rPr/>
    </w:pPr>
    <w:r>
      <w:rPr/>
      <w:t>chemické výrobní družstvo</w:t>
    </w:r>
  </w:p>
  <w:p>
    <w:pPr>
      <w:pStyle w:val="Header"/>
      <w:pBdr>
        <w:bottom w:val="single" w:sz="4" w:space="1" w:color="000000"/>
      </w:pBdr>
      <w:rPr/>
    </w:pPr>
    <w:r>
      <w:rPr/>
      <w:t xml:space="preserve">Nové Město nad Metují 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3:00Z</dcterms:created>
  <dc:creator>Detecha ch. v. d.</dc:creator>
  <dc:description/>
  <dc:language>en-US</dc:language>
  <cp:lastModifiedBy>Tomas Osmanczik</cp:lastModifiedBy>
  <cp:lastPrinted>2012-08-27T08:33:00Z</cp:lastPrinted>
  <dcterms:modified xsi:type="dcterms:W3CDTF">2014-12-16T10:53:00Z</dcterms:modified>
  <cp:revision>2</cp:revision>
  <dc:subject/>
  <dc:title>PROHLÁŠENÍ O SHODĚ</dc:title>
</cp:coreProperties>
</file>